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24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RESOLUTION AUTHORIZING AND DIRECTING THE CITY ATTORNEY TO SEND A LETTER TO ALABUCKS, LLC. EXPRESSING THAT THE CITY HAS NO CLAIM TO THE “PARK AREA” OF THE EASTGATE TOWN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City Attorney, be and is hereby authorized and directed and send a letter to Alabucks, LLC or its designee expressing that the City has no claim to the “park area” of the Eastgate Town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 November 14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LN/ck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0:00Z</dcterms:created>
  <dc:creator>Carol O'Neal</dc:creator>
  <dc:description/>
  <cp:keywords/>
  <dc:language>en-US</dc:language>
  <cp:lastModifiedBy>Angela Davis</cp:lastModifiedBy>
  <cp:lastPrinted>2006-11-14T16:31:00Z</cp:lastPrinted>
  <dcterms:modified xsi:type="dcterms:W3CDTF">2007-02-0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370546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Resolution - Alabucks, LLC - Eastgate Town Center</vt:lpwstr>
  </property>
  <property fmtid="{D5CDD505-2E9C-101B-9397-08002B2CF9AE}" pid="6" name="_ReviewingToolsShownOnce">
    <vt:lpwstr/>
  </property>
</Properties>
</file>